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ЕПАРТАМЕНТ ОБРАЗОВАНИЯ И МОЛОДЕЖНОЙ ПОЛИ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нты-Мансий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галымский политехнический колледж»</w:t>
      </w:r>
    </w:p>
    <w:p>
      <w:pPr>
        <w:pStyle w:val="22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БУ «Когалымский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ехнический колледж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И.Г.Енев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»  ___________ 2015 г.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22"/>
        <w:shd w:fill="auto" w:val="clear"/>
        <w:spacing w:lineRule="auto" w:line="240" w:before="120" w:after="0"/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Б.03 АНГЛИЙСКИЙ ЯЗЫК</w:t>
      </w:r>
    </w:p>
    <w:p>
      <w:pPr>
        <w:pStyle w:val="22"/>
        <w:shd w:fill="auto" w:val="clear"/>
        <w:spacing w:lineRule="auto" w:line="240" w:before="0" w:after="0"/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программе подготовки квалифицированных рабочих и служащих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1.10. электромонтер по ремонту и обслуживанию электрооборудования (по отраслям);</w:t>
      </w:r>
    </w:p>
    <w:p>
      <w:pPr>
        <w:pStyle w:val="24"/>
        <w:shd w:fill="auto" w:val="clear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Форма обучения    очная</w:t>
      </w:r>
    </w:p>
    <w:p>
      <w:pPr>
        <w:pStyle w:val="22"/>
        <w:shd w:fill="auto" w:val="clear"/>
        <w:spacing w:lineRule="auto" w:line="360" w:before="0" w:after="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Курс                        1</w:t>
      </w:r>
    </w:p>
    <w:p>
      <w:pPr>
        <w:pStyle w:val="22"/>
        <w:shd w:fill="auto" w:val="clear"/>
        <w:spacing w:lineRule="auto" w:line="360" w:before="0" w:after="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Семестр                  1,2,3,4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алым, 2015 г.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чая программа учебной дисциплины </w:t>
      </w:r>
      <w:r>
        <w:rPr>
          <w:b/>
        </w:rPr>
        <w:t>«</w:t>
      </w:r>
      <w:r>
        <w:rPr/>
        <w:t>Английский язык» разработана на основе Федерального государственного образовательного стандарта (далее – ФГОС) среднего профессионального образования (далее СПО) по профессии:</w:t>
      </w:r>
    </w:p>
    <w:p>
      <w:pPr>
        <w:pStyle w:val="Normal"/>
        <w:jc w:val="both"/>
        <w:rPr/>
      </w:pPr>
      <w:r>
        <w:rPr/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3.01.10. электромонтер по ремонту и обслуживанию электрооборудования (по отраслям);</w:t>
      </w:r>
    </w:p>
    <w:p>
      <w:pPr>
        <w:pStyle w:val="5"/>
        <w:shd w:fill="auto" w:val="clear"/>
        <w:spacing w:lineRule="auto" w:line="276" w:before="0" w:after="0"/>
        <w:ind w:left="20" w:right="20" w:firstLine="6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/>
        <w:t xml:space="preserve">Организация-разработчик: бюджетное учреждение профессионального образования Ханты – Мансийского автономного округа – Югры «Когалымский политехнический колледж»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5"/>
        <w:shd w:fill="auto" w:val="clear"/>
        <w:spacing w:lineRule="auto" w:line="276" w:before="0" w:after="0"/>
        <w:ind w:left="20" w:right="20" w:firstLine="26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Рабочая программа рассмотрена на методическом объединении </w:t>
      </w:r>
      <w:r>
        <w:rPr>
          <w:sz w:val="24"/>
          <w:szCs w:val="24"/>
          <w:lang w:val="ru-RU"/>
        </w:rPr>
        <w:t>УД</w:t>
      </w:r>
      <w:r>
        <w:rPr>
          <w:sz w:val="24"/>
          <w:szCs w:val="24"/>
        </w:rPr>
        <w:t xml:space="preserve"> гуманитарного цикла  </w:t>
      </w:r>
    </w:p>
    <w:p>
      <w:pPr>
        <w:pStyle w:val="5"/>
        <w:shd w:fill="auto" w:val="clear"/>
        <w:spacing w:lineRule="auto" w:line="276" w:before="0" w:after="0"/>
        <w:ind w:left="20" w:right="20" w:first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№ 5   от  10.06.2015 г. </w:t>
      </w:r>
    </w:p>
    <w:p>
      <w:pPr>
        <w:pStyle w:val="5"/>
        <w:shd w:fill="auto" w:val="clear"/>
        <w:spacing w:lineRule="auto" w:line="276" w:before="0" w:after="0"/>
        <w:ind w:left="20" w:right="20" w:firstLine="26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 ____________ З. А. Рахматуллина</w:t>
      </w:r>
    </w:p>
    <w:p>
      <w:pPr>
        <w:pStyle w:val="5"/>
        <w:shd w:fill="auto" w:val="clear"/>
        <w:spacing w:lineRule="auto" w:line="276" w:before="0" w:after="0"/>
        <w:ind w:left="20" w:right="20" w:first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</w:t>
      </w:r>
    </w:p>
    <w:p>
      <w:pPr>
        <w:pStyle w:val="5"/>
        <w:shd w:fill="auto" w:val="clear"/>
        <w:spacing w:lineRule="auto" w:line="276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Рабочая программа рекомендована методическим советом БУ «Когалымский политехнический колледж»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токол №     от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едседатель МС ____________ Е.М. Свищук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бочую программу разработал:</w:t>
      </w:r>
    </w:p>
    <w:p>
      <w:pPr>
        <w:pStyle w:val="Normal"/>
        <w:rPr/>
      </w:pPr>
      <w:r>
        <w:rPr/>
        <w:t xml:space="preserve">  </w:t>
      </w:r>
      <w:r>
        <w:rPr/>
        <w:t>Преподаватель БУ «Когалымский</w:t>
      </w:r>
    </w:p>
    <w:p>
      <w:pPr>
        <w:pStyle w:val="Normal"/>
        <w:rPr/>
      </w:pPr>
      <w:r>
        <w:rPr/>
        <w:t xml:space="preserve">  </w:t>
      </w:r>
      <w:r>
        <w:rPr/>
        <w:t>политехнический колледж»                 ________________ И. А. Мусифулли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 </w:t>
      </w:r>
      <w:r>
        <w:rPr/>
        <w:t>(подпись)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left="708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AE%D0%BB%D0%B8%D1%8F%5CDesktop%5C%D0%A3%D0%9C%D0%9A%20%D0%98%D0%BD%D0%BE%D1%81%D1%82%D1%80%D0%B0%D0%BD%D0%BD%D1%8B%D0%B9%20%D1%8F%D0%B7%D1%8B%D0%BA%5C%D0%A0%D0%B0%D0%B1%D0%BE%D1%87%D0%B0%D1%8F%20%D0%BF%D1%80%D0%BE%D0%B3%D1%80%D0%B0%D0%BC%D0%BC%D0%B0%20%D0%B0%D0%BD%D0%B3%D0%BB.%D1%8F%D0%B7%202012-2013%20(2%20%D0%BA%D1%83%D1%80%D1%81)%20127%20%D0%B3%D1%80..doc" \l "__RefHeading___Toc33850893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 ПАСПОРТ РАБОЧЕЙ ПРОГРАММЫ УЧЕБНОЙ ДИСЦИПЛИНЫ</w:t>
            <w:tab/>
            <w:t>4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AE%D0%BB%D0%B8%D1%8F%5CDesktop%5C%D0%A3%D0%9C%D0%9A%20%D0%98%D0%BD%D0%BE%D1%81%D1%82%D1%80%D0%B0%D0%BD%D0%BD%D1%8B%D0%B9%20%D1%8F%D0%B7%D1%8B%D0%BA%5C%D0%A0%D0%B0%D0%B1%D0%BE%D1%87%D0%B0%D1%8F%20%D0%BF%D1%80%D0%BE%D0%B3%D1%80%D0%B0%D0%BC%D0%BC%D0%B0%20%D0%B0%D0%BD%D0%B3%D0%BB.%D1%8F%D0%B7%202012-2013%20(2%20%D0%BA%D1%83%D1%80%D1%81)%20127%20%D0%B3%D1%80..doc" \l "__RefHeading___Toc33850893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СТРУКТУРА И ПРИМЕРНОЕ СОДЕРЖАНИЕ УЧЕБНОЙ ДИСЦИПЛИНЫ</w:t>
            <w:tab/>
            <w:t>7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AE%D0%BB%D0%B8%D1%8F%5CDesktop%5C%D0%A3%D0%9C%D0%9A%20%D0%98%D0%BD%D0%BE%D1%81%D1%82%D1%80%D0%B0%D0%BD%D0%BD%D1%8B%D0%B9%20%D1%8F%D0%B7%D1%8B%D0%BA%5C%D0%A0%D0%B0%D0%B1%D0%BE%D1%87%D0%B0%D1%8F%20%D0%BF%D1%80%D0%BE%D0%B3%D1%80%D0%B0%D0%BC%D0%BC%D0%B0%20%D0%B0%D0%BD%D0%B3%D0%BB.%D1%8F%D0%B7%202012-2013%20(2%20%D0%BA%D1%83%D1%80%D1%81)%20127%20%D0%B3%D1%80..doc" \l "__RefHeading___Toc33850894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УСЛОВИЯ РЕАЛИЗАЦИИ УЧЕБНОЙ ДИСЦИПЛИНЫ</w:t>
            <w:tab/>
            <w:t>1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AE%D0%BB%D0%B8%D1%8F%5CDesktop%5C%D0%A3%D0%9C%D0%9A%20%D0%98%D0%BD%D0%BE%D1%81%D1%82%D1%80%D0%B0%D0%BD%D0%BD%D1%8B%D0%B9%20%D1%8F%D0%B7%D1%8B%D0%BA%5C%D0%A0%D0%B0%D0%B1%D0%BE%D1%87%D0%B0%D1%8F%20%D0%BF%D1%80%D0%BE%D0%B3%D1%80%D0%B0%D0%BC%D0%BC%D0%B0%20%D0%B0%D0%BD%D0%B3%D0%BB.%D1%8F%D0%B7%202012-2013%20(2%20%D0%BA%D1%83%D1%80%D1%81)%20127%20%D0%B3%D1%80..doc" \l "__RefHeading___Toc33850894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4. КОНТРОЛЬ И ОЦЕНКА РЕЗУЛЬТАТОВ ОСВОЕНИЯ УЧЕБНОЙ ДИСЦИПЛИНЫ</w:t>
            <w:tab/>
            <w:t>13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38508938"/>
      <w:bookmarkEnd w:id="0"/>
      <w:r>
        <w:rPr>
          <w:rFonts w:cs="Times New Roman" w:ascii="Times New Roman" w:hAnsi="Times New Roman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глий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1.1. Область применения программы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 программа  учебной дисциплины  «Английский язык» реализуется в пределах  основной  профессиональной  образовательной  программы  профессий НПО.  П</w:t>
      </w:r>
      <w:r>
        <w:rPr>
          <w:lang w:eastAsia="ar-SA"/>
        </w:rPr>
        <w:t>ри освоении профессий технического  профиля изучается как базовый учебный предмет</w:t>
      </w:r>
      <w:r>
        <w:rPr/>
        <w:t xml:space="preserve"> в объеме 156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ориентирована на достижение следующих целей: </w:t>
      </w:r>
    </w:p>
    <w:p>
      <w:pPr>
        <w:pStyle w:val="TextBodyIndent"/>
        <w:numPr>
          <w:ilvl w:val="1"/>
          <w:numId w:val="6"/>
        </w:numPr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йшее развитие</w:t>
      </w:r>
      <w:r>
        <w:rPr>
          <w:sz w:val="24"/>
          <w:szCs w:val="24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40"/>
        <w:ind w:firstLine="720"/>
        <w:rPr/>
      </w:pPr>
      <w:r>
        <w:rPr>
          <w:b/>
          <w:i/>
          <w:sz w:val="24"/>
          <w:szCs w:val="24"/>
        </w:rPr>
        <w:t>речевая компетенция</w:t>
      </w:r>
      <w:r>
        <w:rPr>
          <w:sz w:val="24"/>
          <w:szCs w:val="24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40"/>
        <w:ind w:firstLine="720"/>
        <w:rPr/>
      </w:pPr>
      <w:r>
        <w:rPr>
          <w:b/>
          <w:i/>
          <w:sz w:val="24"/>
          <w:szCs w:val="24"/>
        </w:rPr>
        <w:t>языковая компетенция</w:t>
      </w:r>
      <w:r>
        <w:rPr>
          <w:sz w:val="24"/>
          <w:szCs w:val="24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40"/>
        <w:ind w:firstLine="720"/>
        <w:rPr/>
      </w:pPr>
      <w:r>
        <w:rPr>
          <w:b/>
          <w:i/>
          <w:sz w:val="24"/>
          <w:szCs w:val="24"/>
        </w:rPr>
        <w:t>социокультурная компетенция</w:t>
      </w:r>
      <w:r>
        <w:rPr>
          <w:sz w:val="24"/>
          <w:szCs w:val="24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40"/>
        <w:ind w:firstLine="720"/>
        <w:rPr/>
      </w:pPr>
      <w:r>
        <w:rPr>
          <w:b/>
          <w:i/>
          <w:sz w:val="24"/>
          <w:szCs w:val="24"/>
        </w:rPr>
        <w:t>компенсаторная компетенц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40"/>
        <w:ind w:firstLine="720"/>
        <w:rPr/>
      </w:pPr>
      <w:r>
        <w:rPr>
          <w:b/>
          <w:i/>
          <w:sz w:val="24"/>
          <w:szCs w:val="24"/>
        </w:rPr>
        <w:t>учебно-познавательная компетенц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6"/>
        </w:numPr>
        <w:spacing w:lineRule="auto" w:line="240"/>
        <w:ind w:left="0" w:firstLine="720"/>
        <w:rPr/>
      </w:pPr>
      <w:r>
        <w:rPr>
          <w:b/>
          <w:sz w:val="24"/>
          <w:szCs w:val="24"/>
        </w:rPr>
        <w:t>развитие и воспитание</w:t>
      </w:r>
      <w:r>
        <w:rPr>
          <w:sz w:val="24"/>
          <w:szCs w:val="24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ношении будущей профессии; социальная адаптация; формирование качеств гражданина и патриота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Изучение английского языка по данной программе направлено на достижение общеобразовательных, воспитательных и практических задач, на дальнейшее развитие иноязычной коммуникативной компетенции.</w:t>
      </w:r>
    </w:p>
    <w:p>
      <w:pPr>
        <w:pStyle w:val="Normal"/>
        <w:ind w:firstLine="709"/>
        <w:jc w:val="both"/>
        <w:rPr/>
      </w:pPr>
      <w:r>
        <w:rPr/>
        <w:t>Общеобразовательные задачи обучения направлены на развитие интеллектуальных способностей обучающихся, логического мышления, памяти; повышение общей культуры и культуры речи; расширение кругозора обучающихся, знаний о странах изучаемого языка; формирование у обучающихся навыков и умений самостоятельной работы, совместной работы в группах, умений общаться друг с другом и в коллективе.</w:t>
      </w:r>
    </w:p>
    <w:p>
      <w:pPr>
        <w:pStyle w:val="Normal"/>
        <w:ind w:firstLine="709"/>
        <w:jc w:val="both"/>
        <w:rPr/>
      </w:pPr>
      <w:r>
        <w:rPr/>
        <w:t>Воспитательные задачи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же в педагогическом общении преподавателя и обучающихся.</w:t>
      </w:r>
    </w:p>
    <w:p>
      <w:pPr>
        <w:pStyle w:val="Normal"/>
        <w:ind w:firstLine="709"/>
        <w:jc w:val="both"/>
        <w:rPr/>
      </w:pP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ind w:firstLine="709"/>
        <w:jc w:val="both"/>
        <w:rPr/>
      </w:pPr>
      <w:r>
        <w:rPr/>
        <w:t>Одна из особенностей программы состоит в том, что в ее основании лежит обобщающе-развивающий подход к построению курса английского языка, который реализуется в структурировании учебного материала, в определении последовательности изучения этого материала, а также в разработке путей формирования системы знаний, навыков и умений обучающихся. Такой подход позволяет, с одной стороны, с учетом полученной в основной школе подготовки обобщать материал предыдущих лет, а с другой – развивать навыки и умения у обучающихся на новом, более высоком уровне.</w:t>
      </w:r>
    </w:p>
    <w:p>
      <w:pPr>
        <w:pStyle w:val="Normal"/>
        <w:ind w:firstLine="709"/>
        <w:jc w:val="both"/>
        <w:rPr/>
      </w:pPr>
      <w:r>
        <w:rPr/>
        <w:t>Главная структурная особенность содержания обучения заключается в его делении на два модуля: основной, который осваивается всеми обучающимися независимо от профиля профессионального образования, и профессионально направленный (вариативный).</w:t>
      </w:r>
    </w:p>
    <w:p>
      <w:pPr>
        <w:pStyle w:val="Normal"/>
        <w:ind w:firstLine="709"/>
        <w:jc w:val="both"/>
        <w:rPr/>
      </w:pPr>
      <w:r>
        <w:rPr/>
        <w:t>Изучение содержания основного модуля направлено на коррекцию и совершенствование навыков и умений, сформированных в основной школе. В ходе освоения профессионально направленного модуля проводится изучение языка с учетом профиля профессионального образования, конкретной профессии НПО.</w:t>
      </w:r>
    </w:p>
    <w:p>
      <w:pPr>
        <w:pStyle w:val="Normal"/>
        <w:ind w:firstLine="709"/>
        <w:jc w:val="both"/>
        <w:rPr/>
      </w:pPr>
      <w:r>
        <w:rPr/>
        <w:t>Основными компонентами содержания обучения английскому языку в учреждениях НПО являются: языковой (фонетический, лексический и грамматический) материал; речевой материал, тексты; знания, навыки и умения, входящие в состав коммуникативной компетенции обучающихся и определяющие уровень ее сформированности.</w:t>
      </w:r>
    </w:p>
    <w:p>
      <w:pPr>
        <w:pStyle w:val="Normal"/>
        <w:ind w:firstLine="709"/>
        <w:jc w:val="both"/>
        <w:rPr/>
      </w:pPr>
      <w:r>
        <w:rPr/>
        <w:t>Отбор и организация содержания обучения осуществляются на основе функционально-содержательного подхода,</w:t>
      </w:r>
      <w:r>
        <w:rPr>
          <w:i/>
        </w:rPr>
        <w:t xml:space="preserve"> </w:t>
      </w:r>
      <w:r>
        <w:rPr/>
        <w:t>который реализуется в коммуникативном методе преподавания иностранных языков и предполагает не системную, а функциональную, соответствующую речевым функциям, организацию изучаемого материала.</w:t>
      </w:r>
    </w:p>
    <w:p>
      <w:pPr>
        <w:pStyle w:val="Normal"/>
        <w:ind w:firstLine="709"/>
        <w:jc w:val="both"/>
        <w:rPr/>
      </w:pPr>
      <w:r>
        <w:rPr/>
        <w:t>Особое внимание при таком подходе обращается на значение языкового явления, а не на его форму. Коммуникативные задачи, связанные с социальной активностью человека и выражающие речевую интенцию говорящего или пишущего, например просьбу, приветствие, отказ и т.д., могут быть выражены с помощью различных языковых средств или структур.</w:t>
      </w:r>
    </w:p>
    <w:p>
      <w:pPr>
        <w:pStyle w:val="Normal"/>
        <w:ind w:firstLine="709"/>
        <w:jc w:val="both"/>
        <w:rPr/>
      </w:pPr>
      <w:r>
        <w:rPr/>
        <w:t>Содержание программы учитывает, что обучение английскому языку происходит в ситуации отсутствия языковой среды, поэтому предпочтение отдается тем материалам, которые создают естественную речевую ситуацию общения и несут познавательную нагрузку.</w:t>
      </w:r>
    </w:p>
    <w:p>
      <w:pPr>
        <w:pStyle w:val="Normal"/>
        <w:ind w:firstLine="709"/>
        <w:jc w:val="both"/>
        <w:rPr/>
      </w:pPr>
      <w:r>
        <w:rPr/>
        <w:t>Отличительной чертой программы является ее ориентированность на особенности культурной, социальной, политической и научной реальности современного мира эпохи глобализации с учетом роли, которую играет в современном мире английский язык как язык международного и межкультурного общения.</w:t>
      </w:r>
    </w:p>
    <w:p>
      <w:pPr>
        <w:pStyle w:val="Normal"/>
        <w:ind w:firstLine="709"/>
        <w:jc w:val="both"/>
        <w:rPr/>
      </w:pPr>
      <w:r>
        <w:rPr/>
        <w:t>При освоении профессионально ориентированного содержания обучающийся погружается в ситуации профессиональной деятельности, межпредметных связей, что создает условия для дополнительной мотивации как изучения иностранного языка, так и освоения выбранной профессии НПО.</w:t>
      </w:r>
    </w:p>
    <w:p>
      <w:pPr>
        <w:pStyle w:val="Normal"/>
        <w:ind w:firstLine="709"/>
        <w:jc w:val="both"/>
        <w:rPr/>
      </w:pPr>
      <w:r>
        <w:rPr/>
        <w:t>В соответствии с функционально-содержательным подходом основной модуль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офессионально направленного модуля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ind w:firstLine="709"/>
        <w:jc w:val="both"/>
        <w:rPr/>
      </w:pPr>
      <w:r>
        <w:rPr/>
        <w:t>Особое внимание при обучении английскому языку обращается на формирование учебно-познавательного компонента коммуникативной компетенци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программе отдельно представлен языковой материал для продуктивного и рецептивного усвоения, что предполагает использование соответствующих типов контрол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ессиональной образовательной програм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auto" w:line="240" w:before="0" w:after="64"/>
        <w:ind w:left="20" w:right="140" w:hanging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ая дисциплина «Иностранный язык» </w:t>
      </w:r>
      <w:r>
        <w:rPr/>
        <w:t xml:space="preserve">входит в общеобразовательный цикл </w:t>
      </w:r>
      <w:r>
        <w:rPr>
          <w:sz w:val="24"/>
          <w:szCs w:val="24"/>
        </w:rPr>
        <w:t>и относится к базовым общеобразовательным дисципли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Цели и задачи дисциплины – требования к результатам осво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сциплины: </w:t>
      </w:r>
    </w:p>
    <w:p>
      <w:pPr>
        <w:pStyle w:val="TextBodyIndent"/>
        <w:spacing w:lineRule="auto" w:line="240" w:before="120" w:after="0"/>
        <w:rPr/>
      </w:pPr>
      <w:r>
        <w:rPr>
          <w:sz w:val="24"/>
          <w:szCs w:val="24"/>
        </w:rPr>
        <w:t xml:space="preserve">В результате изучения учебной дисциплины «Английский язык» обучающийся должен </w:t>
      </w:r>
      <w:r>
        <w:rPr>
          <w:b/>
          <w:sz w:val="24"/>
          <w:szCs w:val="24"/>
        </w:rPr>
        <w:t>знать/поним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/>
      </w:pPr>
      <w:r>
        <w:rPr/>
        <w:t>В результате освоения учебной дисциплины обучающийся должен 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Рекомендуемое количество часов на освоение программы учебной дисциплины: 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234 часа, в том числе: </w:t>
      </w:r>
    </w:p>
    <w:p>
      <w:pPr>
        <w:pStyle w:val="Normal"/>
        <w:jc w:val="both"/>
        <w:rPr/>
      </w:pPr>
      <w:r>
        <w:rPr/>
        <w:t xml:space="preserve">обязательной аудиторной учебной нагрузки обучающегося 156 часов; </w:t>
      </w:r>
    </w:p>
    <w:p>
      <w:pPr>
        <w:pStyle w:val="Normal"/>
        <w:jc w:val="both"/>
        <w:rPr/>
      </w:pPr>
      <w:r>
        <w:rPr/>
        <w:t>самостоятельной работы обучающегося 78 часов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38508939"/>
      <w:bookmarkEnd w:id="1"/>
      <w:r>
        <w:rPr>
          <w:rFonts w:cs="Times New Roman" w:ascii="Times New Roman" w:hAnsi="Times New Roman"/>
          <w:sz w:val="28"/>
          <w:szCs w:val="28"/>
        </w:rPr>
        <w:t>2.СТРУКТУРА И ПРИМЕРНОЕ СОДЕРЖАНИЕ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учебная нагрузка (всего)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 (рефераты, сообщения, диалог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вая аттестация </w:t>
            </w:r>
            <w:r>
              <w:rPr>
                <w:sz w:val="28"/>
                <w:szCs w:val="28"/>
              </w:rPr>
              <w:t xml:space="preserve"> в форме дифференцированного заче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. Примерный тематический план и содержание учебной дисциплины Английский язы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1620"/>
        <w:gridCol w:w="1718"/>
      </w:tblGrid>
      <w:tr>
        <w:trPr>
          <w:trHeight w:val="1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осво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Раздел 1. Основной моду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Тема  1.Описание людей (внешность, характер, личностные качества, профессии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нешность и манеры. Работа с лексикой. Вопросительные местои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Черты характера человека. Герундий Типичные черты англичан. Урок чтения. Косвенная речь. Русский национальный характер. Работа с лексикой. Множественное число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Выбор профессии. Работа с лексикой. Модальный глагол </w:t>
            </w:r>
            <w:r>
              <w:rPr>
                <w:lang w:val="en-US" w:eastAsia="en-US"/>
              </w:rPr>
              <w:t>must</w:t>
            </w:r>
            <w:r>
              <w:rPr>
                <w:lang w:eastAsia="en-US"/>
              </w:rPr>
              <w:t>. Профессия «</w:t>
            </w:r>
            <w:r>
              <w:rPr>
                <w:b/>
              </w:rPr>
              <w:t>Электромонтер по ремонту и обслуживанию электрооборудования</w:t>
            </w:r>
            <w:r>
              <w:rPr>
                <w:lang w:eastAsia="en-US"/>
              </w:rPr>
              <w:t>». 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Контроль навыков чтения и письма по теме «Описание людей (внешность, характер, личностные качества, профессии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омашних заданий по теме 1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сновные события в жизни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Тема   2. Межличностные отнош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ава человека. Работа с лексикой. Права детей. Сложное дополнение. Права и обязанности детей. Урок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олодежные организации. Разделитель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блемы молодежи. Работа с лексикой по теме. Предл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ведение подростков. Сравнительная степень прилагательных. Превосходная степень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омашних заданий по теме 2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олодёжь в современном обще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Тема  3. Человек, здоровье, спорт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Описание человека. Работа с лексикой. </w:t>
            </w:r>
            <w:r>
              <w:rPr>
                <w:lang w:val="en-US" w:eastAsia="en-US"/>
              </w:rPr>
              <w:t>Present Continuous Tense</w:t>
            </w:r>
            <w:r>
              <w:rPr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олезни. Работа с лексикой. Диалогическая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цинская помощь людям в Британии и Америке. Сложноподчиненные предложения с придаточными уступитель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дравоохранение в России. Работа с лексикой. Сложноподчинен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дравоохранение в России, Англии и США. Косвенная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Спорт в Великобритании и США. Работ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лексикой</w:t>
            </w:r>
            <w:r>
              <w:rPr>
                <w:lang w:val="en-US" w:eastAsia="en-US"/>
              </w:rPr>
              <w:t>. Past Simple ten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порт в нашей жизни. Спорт в России. Спорт и здоровый образ жизни. Урок чтения. Монологическая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омашних заданий по теме № 3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Летние и зимние виды спорта». «Мой любимый вид спор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Тема  4.Город, деревня, инфраструктур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Инфраструктура. Работа с лекси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Жизнь в городе и в сельской местности. Урок чтения. Проблемы города и сельской местности. Артикли с географическими наз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осква, особенности инфраструктуры. Работа с лексикой. Санкт-Петербург – культурная столица России. Косвенные вопроситель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Город моей мечты. Оборот </w:t>
            </w:r>
            <w:r>
              <w:rPr>
                <w:lang w:val="en-US" w:eastAsia="en-US"/>
              </w:rPr>
              <w:t>there is/there a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ашингтон – столица США. Безличные предложения. Нью-Йорк – культурная столица США. 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Лондон. Инфраструктура Великобритании. </w:t>
            </w: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imple</w:t>
            </w:r>
            <w:r>
              <w:rPr>
                <w:lang w:eastAsia="en-US"/>
              </w:rPr>
              <w:t>. Активизация лексики  по теме «Город, деревня, инфраструкту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омашних заданий по теме № 4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«Изменение инфраструктуры в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е», «Типы зд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Тема 5.Природа и человек (климат, погода, экология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а с лексикой по теме «Времена года и погода». Моё любимое время года. Видовременные формы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лимат  и погода Великобритании. Работа с текс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ША. Климат и богатые природные ресурсы. Работа с лексикой. США. Особенности погоды. Спряжение вспомогательных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Климат России. Предлог </w:t>
            </w:r>
            <w:r>
              <w:rPr>
                <w:lang w:val="en-US" w:eastAsia="en-US"/>
              </w:rPr>
              <w:t>like</w:t>
            </w:r>
            <w:r>
              <w:rPr>
                <w:lang w:eastAsia="en-US"/>
              </w:rPr>
              <w:t xml:space="preserve"> и союз </w:t>
            </w:r>
            <w:r>
              <w:rPr>
                <w:lang w:val="en-US" w:eastAsia="en-US"/>
              </w:rPr>
              <w:t>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Экологические проблемы. Защита окружающей среды. Степени сравнения прилагательных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Контроль навыков чтения, перевода и говорения по теме «Природа и человек (климат, погода, экология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омашних заданий по теме № 5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Времена года». «Мое любимое время г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Тема 6.Научно-технический прогрес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а с лексикой по теме «Современные изобретения». Использование современных изобретений в жизни. Урок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Изобретения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 –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ов. Пассивный з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машние приспособления. 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лезные изобретения. Предлоги. Инструкции по использованию домашней техники. Слово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омашних заданий по теме № 6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Что бы я хотел изобрести?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Тема 7. Повседневная жизнь, условия жизн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еспечение благосостояния. Работа с лексикой по теме. Субстантивированные прилага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бота о пожилых людях. Урок чтения. Диалогическая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блемы безработицы. Работа с лексикой. Косвенн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осударство всеобщего благосостояния. Разделительные вопросы. Урок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ой рабочий день. Мои обязанности по дому. Работа с лексикой. Сложноподчинен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омашних заданий по теме № 7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ой  рабочий день». «Ежедневные пробл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Тема 8. Досу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изводство кинофильмов. Работа с лексикой. Различные виды фильмов. Наречия меры и степени с прилагатель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кранизация знаменитых произведений.  Восклицательные предложения. Мой любимый фильм. Впечатления после просмотра фильма.  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узыка в нашей жизни. Монологическая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ниги в нашей жизни. Мой любимый литературный персонаж. Работа с текс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ретьяковская галерея. Эрмитаж. 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тивизация лексики по теме «Дос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омашних заданий по теме № 8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Посещение кинотеатра». «Мой любимый литературный персонаж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ема 9. Новости, средства массовой информац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МИ в нашей жизни. Аудирование текста. Средства массовой информации Великобритании. Работа с лексикой. Американская пресса. Урок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левидение. Словообразование. Разнообразие телевизионных программ. 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оя любимая телепередача. Монологическая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дио. Модальные глаголы (</w:t>
            </w:r>
            <w:r>
              <w:rPr>
                <w:lang w:val="en-US" w:eastAsia="en-US"/>
              </w:rPr>
              <w:t>ma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might</w:t>
            </w:r>
            <w:r>
              <w:rPr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Контроль навыков говорения по теме «Новости, средства массовой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0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авила поведения в современном обществе. 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оя профессия. Аудирование. Профессиональные качества. Заимствован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рудоустройство на работу. Диалогическая речь. Субординация и её роль в карьере. Согласование времён. Основные правила составления резюме. Страдательный з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ынок труда. Работа с лексикой. Все работы хороши. Работа с текстом. Моя будущая профессия. Монологическая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тивизация лексики по теме «Навыки общественной жизни (повседневное поведение, профессиональные навыки и умения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омашних заданий по теме № 10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Составление резюме». «Письмо к другу по переписке». «Описание раб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равы и обычаи. 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аздники в Британии. Модальный глагол </w:t>
            </w:r>
            <w:r>
              <w:rPr>
                <w:lang w:val="en-US" w:eastAsia="en-US"/>
              </w:rPr>
              <w:t>should</w:t>
            </w:r>
            <w:r>
              <w:rPr>
                <w:lang w:eastAsia="en-US"/>
              </w:rPr>
              <w:t>. Суеверия в Британ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рок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аздники в США. Времена активного залога. Праздники, традиции и обычаи англоговорящих стран. Урок-викто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ики и обычаи, традиции моего народа. Монологическая речь. Культурные особенности России. Типы вопросительных предложений. Праздники в Ро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радиции и обычаи коренного населения Ханты-Мансийского автономного округа. Урок чтения. 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омашних заданий по теме № 11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Мой день рождения». «Мой любимый праздник». «Страны и национа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ема 1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Государственное устройство, правовые институ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литическая система Великобритании. Работа с лексикой. Политическая система США. Пассивный з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литическая система России. 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литическая система Австралии. Работа с текстом. Политическая система Новой Зеландии. Пассивный залог. Политические системы англо-говорящих стран (лексический конкур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Контроль речевых навыков и навыков перевода по теме «Государственное устройство, правовые институ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Раздел 2. Профессионально направленный модуль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3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Цифры, числа, математические действия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Числительные. Виды числительных. Работа с лексикой. Дробные числа. Проценты. Их слуховые и орфографические мод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означение времени. Даты. Предлоги времени. Британские, американские и метрические меры веса, объёма, площади, линейные меры. 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авила набора телефонных номеров. Работа с лексикой. Математические действия. Виды придаточных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Контроль навыков письма по теме «Цифры, числа, математические действ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ыполнение домашних заданий по теме №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сновные геометрические понятия и физические явл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Основные геометрические понятия. Работа с лексикой. Употребление </w:t>
            </w:r>
            <w:r>
              <w:rPr>
                <w:i/>
                <w:lang w:val="en-US" w:eastAsia="en-US"/>
              </w:rPr>
              <w:t>so</w:t>
            </w:r>
            <w:r>
              <w:rPr>
                <w:i/>
                <w:lang w:eastAsia="en-US"/>
              </w:rPr>
              <w:t>/</w:t>
            </w:r>
            <w:r>
              <w:rPr>
                <w:i/>
                <w:lang w:val="en-US" w:eastAsia="en-US"/>
              </w:rPr>
              <w:t>su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Основные физические явления. Работа с лексикой. </w:t>
            </w:r>
            <w:r>
              <w:rPr>
                <w:lang w:val="en-US" w:eastAsia="en-US"/>
              </w:rPr>
              <w:t>Present Perfect Ten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тивизация лексики по теме «Основные геометрические понятия и физические я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ыполнение домашних заданий по теме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Тема 15. Промышленность, транспорт; детали, механизм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ромышленность. Работа с лексикой. Промышленность Великобритании и США. Конструкции </w:t>
            </w:r>
            <w:r>
              <w:rPr>
                <w:i/>
                <w:lang w:val="en-US" w:eastAsia="en-US"/>
              </w:rPr>
              <w:t>both</w:t>
            </w:r>
            <w:r>
              <w:rPr>
                <w:i/>
                <w:lang w:eastAsia="en-US"/>
              </w:rPr>
              <w:t xml:space="preserve"> … </w:t>
            </w:r>
            <w:r>
              <w:rPr>
                <w:i/>
                <w:lang w:val="en-US" w:eastAsia="en-US"/>
              </w:rPr>
              <w:t>and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neither</w:t>
            </w:r>
            <w:r>
              <w:rPr>
                <w:i/>
                <w:lang w:eastAsia="en-US"/>
              </w:rPr>
              <w:t xml:space="preserve"> … </w:t>
            </w:r>
            <w:r>
              <w:rPr>
                <w:i/>
                <w:lang w:val="en-US" w:eastAsia="en-US"/>
              </w:rPr>
              <w:t>nor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either</w:t>
            </w:r>
            <w:r>
              <w:rPr>
                <w:i/>
                <w:lang w:eastAsia="en-US"/>
              </w:rPr>
              <w:t xml:space="preserve"> … </w:t>
            </w:r>
            <w:r>
              <w:rPr>
                <w:i/>
                <w:lang w:val="en-US" w:eastAsia="en-US"/>
              </w:rPr>
              <w:t>or</w:t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Основные виды промышленности России и моего края. Использование наречия </w:t>
            </w:r>
            <w:r>
              <w:rPr>
                <w:i/>
                <w:lang w:val="en-US" w:eastAsia="en-US"/>
              </w:rPr>
              <w:t>hardly</w:t>
            </w:r>
            <w:r>
              <w:rPr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ранспорт. Аудирование. Виды транспорта. Работа с лексикой. Транспорт Великобритании и США. Пассивный з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етали, механизмы. 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Контроль навыков чтения, говорения и письма по теме «Промышленность, транспорт; детали, механизм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омашних заданий по теме № 15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Проблемы общественн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16. Оборудование и рабо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ля группы: «Оператор нефтяных и газовых скважин» 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бразование нефти. Специальные вопросы. Способы добычи нефти. Предлоги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кважины. Повторение грамматического материала </w:t>
            </w:r>
            <w:r>
              <w:rPr>
                <w:i/>
                <w:lang w:val="en-US"/>
              </w:rPr>
              <w:t>enough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too</w:t>
            </w:r>
            <w:r>
              <w:rPr/>
              <w:t>. Буровая вышка. Работа с текс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орудование циркуляционной системы. Работа с лексикой. Буровая бригада (состав бригады, рабочий день). Модальный глагол </w:t>
            </w:r>
            <w:r>
              <w:rPr>
                <w:i/>
                <w:lang w:val="en-US"/>
              </w:rPr>
              <w:t>must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ля группы «Электромонтёр по ремонту и обслуживанию электрооборудования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форматорные подстанции. </w:t>
            </w:r>
            <w:r>
              <w:rPr>
                <w:color w:val="2A343A"/>
              </w:rPr>
              <w:t>Неопределенные наречия, производные от some, any, every. </w:t>
            </w:r>
            <w:r>
              <w:rPr/>
              <w:t>Устройство трансформатора. 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ительные устройства. Работа с текстом. Пускорегулирующая аппаратура. Модальный глагол </w:t>
            </w:r>
            <w:r>
              <w:rPr>
                <w:i/>
                <w:lang w:val="en-US"/>
              </w:rPr>
              <w:t>must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ые линии электропередач. Повторение грамматического материала </w:t>
            </w:r>
            <w:r>
              <w:rPr>
                <w:i/>
                <w:lang w:val="en-US"/>
              </w:rPr>
              <w:t>enough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too</w:t>
            </w:r>
            <w:r>
              <w:rPr/>
              <w:t>. Измерители электрического тока. Работа с лекс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ля группы «Автомеханик»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Виды автомобилей. Основные принципы работы. Работа с лексикой. Устройство автомобиля.</w:t>
            </w:r>
            <w:r>
              <w:rPr>
                <w:color w:val="2A343A"/>
              </w:rPr>
              <w:t xml:space="preserve"> Неопределенные наречия, производные от some, any, every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ка технического состояния автомобиля. Бессоюзные предложения. Техническая эксплуатация автомобиля. Работа с текс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7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струкции, руководств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особы ремонта автомобиля. </w:t>
            </w:r>
            <w:r>
              <w:rPr>
                <w:color w:val="2A343A"/>
              </w:rPr>
              <w:t>Сложноподчиненные предложения с союзами for, as, till, until, (as) though.</w:t>
            </w:r>
            <w:r>
              <w:rPr/>
              <w:t xml:space="preserve"> Активизация лексики по теме «Оборудование, раб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теме №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color w:val="2A343A"/>
              </w:rPr>
              <w:t>Компьютерные технологии на автотранспортном производстве</w:t>
            </w:r>
            <w:r>
              <w:rPr/>
              <w:t xml:space="preserve">», «Возможности и роль Интернета в современном обществе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Инструкция по пожарной безопасности  на рабочем месте. Применение первичных средств пожаротушения. Модальный глагол </w:t>
            </w:r>
            <w:r>
              <w:rPr>
                <w:i/>
                <w:lang w:val="en-US"/>
              </w:rPr>
              <w:t>shou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ила транспортировки при различной патологии. Оказание первой помощи. Придаточные предложения с союзами </w:t>
            </w:r>
            <w:r>
              <w:rPr>
                <w:i/>
                <w:lang w:val="en-US"/>
              </w:rPr>
              <w:t>wh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струкция по охране труда при перевозке людей на транспорте. Использование и значение глагола </w:t>
            </w:r>
            <w:r>
              <w:rPr>
                <w:i/>
                <w:lang w:val="en-US"/>
              </w:rPr>
              <w:t>would</w:t>
            </w:r>
            <w:r>
              <w:rPr/>
              <w:t>. Инструкция по охране труда в экстремальных ситуациях. Монологическая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ции по технике безопасности на рабочем месте. Активизация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теме №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«Правила раб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</w:rPr>
        <w:t xml:space="preserve">– </w:t>
      </w:r>
      <w:r>
        <w:rPr>
          <w:i/>
        </w:rPr>
        <w:t>ознакомительный</w:t>
      </w:r>
      <w:r>
        <w:rPr/>
        <w:t xml:space="preserve"> (узнавание раннее изученных объектов, свойств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>репродуктивный</w:t>
      </w:r>
      <w:r>
        <w:rPr/>
        <w:t xml:space="preserve">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 xml:space="preserve">– </w:t>
      </w:r>
      <w:r>
        <w:rPr>
          <w:i/>
        </w:rPr>
        <w:t>продуктивный</w:t>
      </w:r>
      <w:r>
        <w:rPr/>
        <w:t xml:space="preserve"> (планирование и самостоятельное выполнение деятельности, решение проблемных задач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38508940"/>
      <w:bookmarkEnd w:id="2"/>
      <w:r>
        <w:rPr>
          <w:rFonts w:cs="Times New Roman" w:ascii="Times New Roman" w:hAnsi="Times New Roman"/>
          <w:sz w:val="28"/>
          <w:szCs w:val="28"/>
        </w:rPr>
        <w:t>3.УСЛОВИЯ РЕАЛИЗАЦИИ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Реализация учебной дисциплины требует наличия учебного кабинета «Иностранный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3" w:name="bookmark10"/>
      <w:r>
        <w:rPr>
          <w:b/>
        </w:rPr>
        <w:t xml:space="preserve">Оборудование учебного кабинета </w:t>
      </w:r>
      <w:bookmarkEnd w:id="3"/>
      <w:r>
        <w:rPr>
          <w:b/>
        </w:rPr>
        <w:t>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адочные места обучающихс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т учебно-методических пособий по иностранному языку.</w:t>
      </w:r>
    </w:p>
    <w:p>
      <w:pPr>
        <w:pStyle w:val="5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bookmarkStart w:id="4" w:name="bookmark11"/>
      <w:r>
        <w:rPr>
          <w:b/>
        </w:rPr>
        <w:t>Технические средства обучения:</w:t>
      </w:r>
      <w:bookmarkEnd w:id="4"/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оутбук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ционный экран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центр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bookmarkStart w:id="5" w:name="bookmark12"/>
      <w:r>
        <w:rPr>
          <w:b/>
        </w:rPr>
        <w:t>3.2. Действующая нормативно-техническая и технологическая документация:</w:t>
      </w:r>
      <w:bookmarkEnd w:id="5"/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и производственной санитарии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эксплуатации техн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 xml:space="preserve">Информационное обеспечение обучения </w:t>
      </w:r>
    </w:p>
    <w:p>
      <w:pPr>
        <w:pStyle w:val="Default"/>
        <w:ind w:left="7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>Основная  и дополнительная литература, перечень Интернет-ресурсов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fldChar w:fldCharType="begin"/>
      </w:r>
      <w:r>
        <w:rPr>
          <w:rStyle w:val="InternetLink"/>
          <w:i/>
        </w:rPr>
        <w:instrText xml:space="preserve"> HYPERLINK "http://www.ozon.ru/context/detail/id/3572057/" \l "persons%23persons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Мюллер</w:t>
      </w:r>
      <w:r>
        <w:rPr>
          <w:rStyle w:val="InternetLink"/>
          <w:i/>
        </w:rPr>
        <w:fldChar w:fldCharType="end"/>
      </w:r>
      <w:r>
        <w:rPr>
          <w:i/>
        </w:rPr>
        <w:t xml:space="preserve"> В.К</w:t>
      </w:r>
      <w:r>
        <w:rPr/>
        <w:t xml:space="preserve">. </w:t>
      </w:r>
      <w:r>
        <w:rPr>
          <w:kern w:val="2"/>
        </w:rPr>
        <w:t xml:space="preserve">Англо-русский и русско-английский. – М.: </w:t>
      </w:r>
      <w:hyperlink r:id="rId2">
        <w:r>
          <w:rPr>
            <w:rStyle w:val="InternetLink"/>
          </w:rPr>
          <w:t>Эксмо</w:t>
        </w:r>
      </w:hyperlink>
      <w:r>
        <w:rPr/>
        <w:t>, 201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Электронный ресурс Викепедия Энциклопедия на английском языке. Формы доступа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en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wikipedi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rg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wiki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History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of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London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Электронный ресурс «электронная книга регистрации путешествий». Форма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nelypl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ldgui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stina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urop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and</w:t>
        </w:r>
      </w:hyperlink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4. Turuk I.F., Knab O.D., Varenina L.P. English Business Communication. </w:t>
      </w:r>
      <w:r>
        <w:rPr/>
        <w:t xml:space="preserve">Учебное пособие- М.: Издательство «РКНК», 2012. – 133с.: ил. </w:t>
      </w:r>
      <w:r>
        <w:rPr>
          <w:lang w:val="en-US"/>
        </w:rPr>
        <w:t>ISBN</w:t>
      </w:r>
      <w:r>
        <w:rPr/>
        <w:t xml:space="preserve"> 5-94413-002-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Голубев А.П. Английский язык для технических специальностей =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Colleges</w:t>
      </w:r>
      <w:r>
        <w:rPr/>
        <w:t xml:space="preserve"> : Учебник для студ. учреждений сред. Проф. Образования / А.П. Голубев, А.П. Коржавый, И.Б. Смирнова. – 2-у изд., испр.- М.: Издательский центр «Академия», 2013-208с. </w:t>
      </w:r>
      <w:r>
        <w:rPr>
          <w:lang w:val="en-US"/>
        </w:rPr>
        <w:t>ISBN</w:t>
      </w:r>
      <w:r>
        <w:rPr/>
        <w:t xml:space="preserve"> 978-5-7695-9665-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Колесникова Н.Н Английский язык для менеджеров =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anagers</w:t>
      </w:r>
      <w:r>
        <w:rPr/>
        <w:t xml:space="preserve"> : учебник для студ. учреждений сред. Проф. Образования/ Н.Н.Колесникова, Г.В. Данилова, Л.Н.Девяткина.- 8-е изд., стер. – М.: Издательский центр «Академия», 2012.- 304с.</w:t>
      </w:r>
      <w:r>
        <w:rPr>
          <w:lang w:val="en-US"/>
        </w:rPr>
        <w:t>ISBN</w:t>
      </w:r>
      <w:r>
        <w:rPr/>
        <w:t xml:space="preserve"> 978-5-7695-8852-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рылов Г.В., Моисеев Б.В., Степанов О.А. Основы теплоэнергетике в газовой промышленности / Под ред. д-ра техн.наук, профессора Б.В.Моисеева: Учебное пособие для вузов. – М.: ООО «Недра- Бизнес-центр», 239с.: ил.</w:t>
      </w:r>
      <w:r>
        <w:rPr>
          <w:lang w:val="en-US"/>
        </w:rPr>
        <w:t>ISBN</w:t>
      </w:r>
      <w:r>
        <w:rPr/>
        <w:t xml:space="preserve"> 5-8365-0006-1. 2011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Полякова, Т.Ю. Английский язык для диалога с компьютером: Учеб. Пособие для технических вузов/ Т.Ю. Полякова. – 2-е изд., стер.- М.: Высш., 2011.- 190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Аудио-курс к учебнику «Английский язык для инженеров/Т.Ю.Полякова, Е.В. Синявская, О.И. Тынкова, Э.М. Улановская – М.: Высш. Шк.; 2011г-63с. </w:t>
      </w:r>
      <w:r>
        <w:rPr>
          <w:lang w:val="en-US"/>
        </w:rPr>
        <w:t>ISBN</w:t>
      </w:r>
      <w:r>
        <w:rPr/>
        <w:t xml:space="preserve"> 5-06-003975-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Шляхова В.А., Любимова Т.Д. Английский язык. Контрольные задания для студентов технических специальностей высших учебных заведений: Учеб.-метод.пособие.- М.: Высш.шк., 2012г-111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Хартукова Е.М. Англо-русский словарь по нефтяному бизнесу (</w:t>
      </w:r>
      <w:r>
        <w:rPr>
          <w:lang w:val="en-US"/>
        </w:rPr>
        <w:t>English</w:t>
      </w:r>
      <w:r>
        <w:rPr/>
        <w:t>-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Glossary</w:t>
      </w:r>
      <w:r>
        <w:rPr/>
        <w:t xml:space="preserve">).-2-е изд., переб. И доп. – М.: ЗАО «Олимп – Бизнес», 2011г- 400с. </w:t>
      </w:r>
      <w:r>
        <w:rPr>
          <w:lang w:val="en-US"/>
        </w:rPr>
        <w:t>ISNB</w:t>
      </w:r>
      <w:r>
        <w:rPr/>
        <w:t xml:space="preserve"> 978-5-9693-0076-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Халилова Л.А.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ics</w:t>
      </w:r>
      <w:r>
        <w:rPr/>
        <w:t xml:space="preserve">: учебник английского языка для студентов экономических специальностей /Л.А. Халилова.-3-е изд. Доп. И перераб. –М.: ФОРУМ,2012.г-384с </w:t>
      </w:r>
      <w:r>
        <w:rPr>
          <w:lang w:val="en-US"/>
        </w:rPr>
        <w:t>ISBN</w:t>
      </w:r>
      <w:r>
        <w:rPr/>
        <w:t xml:space="preserve"> 978-5-91134-654-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Коваленко П.И., Агабекян И.П. Английский для секретарей и рефурентов. Серия «Учебники и учебные пособия». Ростов н/Д: Феникс, 2011г.-320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ics</w:t>
      </w:r>
      <w:r>
        <w:rPr/>
        <w:t xml:space="preserve"> = Деловой английский : учебное пособие /Б.И. Герасимов, О.А. Гливенкова, Н. А. Гунина, Е. М. Коломейцева, М.Н. Макеева, Н.Л. Никулышина; Под общ.ред М.Н. Макеевой.- М.: ФОРУМ, 2011г.-184с. </w:t>
      </w:r>
      <w:r>
        <w:rPr>
          <w:lang w:val="en-US"/>
        </w:rPr>
        <w:t>ISBN</w:t>
      </w:r>
      <w:r>
        <w:rPr/>
        <w:t xml:space="preserve"> 978-5-91134-245-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5. </w:t>
      </w:r>
      <w:r>
        <w:rPr>
          <w:lang w:val="en-US"/>
        </w:rPr>
        <w:t>Plane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: учебник английского языка для учреждений НПО и СПО/ [Г.Т. Безкоровайная, Н.И. Соколова, Е.Ф. Койранская, Г.В. Лаврик].-2-е изд., стер. – М.: Издательский центр « Академия», 2011.-256с.:ил. </w:t>
      </w:r>
      <w:r>
        <w:rPr>
          <w:lang w:val="en-US"/>
        </w:rPr>
        <w:t>ISBN</w:t>
      </w:r>
      <w:r>
        <w:rPr/>
        <w:t xml:space="preserve"> 978-5-7695-8145-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. Агабекян И.П. Английский для средних специальных заведений. Серия «Учебники и учебные пособия». Ростов н/Дону: «Феникс», 2011г.-320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7. Английский язык. 10-11 классы : учеб. Для общеоброзоват. Учреждений с прил. На электрон. носителе / [В.П. Кузовлев, Н.М. Лапа, Э.Ш. Перегудова и др.] – 14-е изд-М.: Просвещение, 2012г.- 351с.: ил.- </w:t>
      </w:r>
      <w:r>
        <w:rPr>
          <w:lang w:val="en-US"/>
        </w:rPr>
        <w:t>ISBN</w:t>
      </w:r>
      <w:r>
        <w:rPr/>
        <w:t xml:space="preserve"> 978-5-09-029015-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8. </w:t>
      </w:r>
      <w:r>
        <w:rPr>
          <w:szCs w:val="28"/>
          <w:lang w:val="en-US"/>
        </w:rPr>
        <w:t>Concine</w:t>
      </w:r>
      <w:r>
        <w:rPr>
          <w:szCs w:val="28"/>
        </w:rPr>
        <w:t xml:space="preserve"> </w:t>
      </w:r>
      <w:r>
        <w:rPr>
          <w:szCs w:val="28"/>
          <w:lang w:val="en-US"/>
        </w:rPr>
        <w:t>Oxford</w:t>
      </w:r>
      <w:r>
        <w:rPr>
          <w:szCs w:val="28"/>
        </w:rPr>
        <w:t xml:space="preserve"> </w:t>
      </w:r>
      <w:r>
        <w:rPr>
          <w:szCs w:val="28"/>
          <w:lang w:val="en-US"/>
        </w:rPr>
        <w:t>Russian</w:t>
      </w:r>
      <w:r>
        <w:rPr>
          <w:szCs w:val="28"/>
        </w:rPr>
        <w:t xml:space="preserve"> </w:t>
      </w:r>
      <w:r>
        <w:rPr>
          <w:szCs w:val="28"/>
          <w:lang w:val="en-US"/>
        </w:rPr>
        <w:t>Dictionary</w:t>
      </w:r>
      <w:r>
        <w:rPr>
          <w:szCs w:val="28"/>
        </w:rPr>
        <w:t xml:space="preserve"> Исправленное издание. Редакторы: Маркус Уиллер и Борис Унбегаун, Пол Фалла. Издательство Весь Мир, Издательский Дом ИНФРА-М, Москва, 2012г. 1010с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338508941"/>
      <w:bookmarkEnd w:id="6"/>
      <w:r>
        <w:rPr>
          <w:rFonts w:cs="Times New Roman" w:ascii="Times New Roman" w:hAnsi="Times New Roman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/>
      </w:pPr>
      <w:bookmarkStart w:id="7" w:name="bookmark20"/>
      <w:bookmarkEnd w:id="7"/>
      <w:r>
        <w:rPr>
          <w:b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,                      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в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; практическая работа;  домашняя работа (составление диалогов по темам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, рассуждать в связи с изученной тематикой,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; практическая работа;  домашняя работа (составление монологов по темам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; практическая работа;  домашняя работа (составление диалогов и  монологов по темам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уд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; практическая работа; аудиров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; практическая работа; домашняя работа (выполнение упражнени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ивать важность/новизну информации, определять свое отношение к н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; практическая рабо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; практические занятия; перевод (со словарём) профессионально-ориентированных текс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исьменная реч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заполнять различные виды анкет, сообщать сведения о себе в форме, принятой в стране/странах изучаемого язык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; тес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; практические занятия; ведение словар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; тест на  знание лексики;</w:t>
            </w:r>
          </w:p>
          <w:p>
            <w:pPr>
              <w:pStyle w:val="Normal"/>
              <w:jc w:val="both"/>
              <w:rPr/>
            </w:pPr>
            <w:r>
              <w:rPr/>
              <w:t>домашняя работа (выполнение упражнени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; тест на знание грамма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bookmarkStart w:id="8" w:name="bookmark20"/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61"/>
        </w:tabs>
        <w:ind w:left="3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1"/>
        </w:tabs>
        <w:ind w:left="4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1"/>
        </w:tabs>
        <w:ind w:left="5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1"/>
        </w:tabs>
        <w:ind w:left="6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1"/>
        </w:tabs>
        <w:ind w:left="6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1"/>
        </w:tabs>
        <w:ind w:left="75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z w:val="23"/>
      <w:szCs w:val="23"/>
      <w:lang w:bidi="ar-SA"/>
    </w:rPr>
  </w:style>
  <w:style w:type="character" w:styleId="3">
    <w:name w:val="Основной текст (3)_"/>
    <w:basedOn w:val="Style13"/>
    <w:qFormat/>
    <w:rPr>
      <w:sz w:val="23"/>
      <w:szCs w:val="23"/>
      <w:lang w:bidi="ar-SA"/>
    </w:rPr>
  </w:style>
  <w:style w:type="character" w:styleId="21">
    <w:name w:val="Заголовок №2_"/>
    <w:basedOn w:val="Style13"/>
    <w:qFormat/>
    <w:rPr>
      <w:sz w:val="23"/>
      <w:szCs w:val="23"/>
      <w:lang w:bidi="ar-SA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3"/>
    <w:qFormat/>
    <w:rPr>
      <w:color w:val="000000"/>
      <w:sz w:val="28"/>
      <w:szCs w:val="28"/>
    </w:rPr>
  </w:style>
  <w:style w:type="character" w:styleId="11">
    <w:name w:val="Заголовок №1_"/>
    <w:basedOn w:val="Style13"/>
    <w:qFormat/>
    <w:rPr>
      <w:sz w:val="29"/>
      <w:szCs w:val="29"/>
      <w:shd w:fill="FFFFFF" w:val="clear"/>
    </w:rPr>
  </w:style>
  <w:style w:type="character" w:styleId="Style19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792" w:before="0" w:after="36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8100" w:after="0"/>
      <w:ind w:hanging="360"/>
      <w:jc w:val="center"/>
    </w:pPr>
    <w:rPr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540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94"/>
      <w:ind w:hanging="360"/>
      <w:jc w:val="both"/>
      <w:outlineLvl w:val="1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sz w:val="29"/>
      <w:szCs w:val="29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0" w:after="480"/>
      <w:jc w:val="both"/>
    </w:pPr>
    <w:rPr>
      <w:color w:val="000000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671/" TargetMode="External"/><Relationship Id="rId3" Type="http://schemas.openxmlformats.org/officeDocument/2006/relationships/hyperlink" Target="http://www.lonelyplanet.com/worldguide/destinations/europe/englan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*</dc:creator>
  <dc:description/>
  <cp:keywords/>
  <dc:language>en-US</dc:language>
  <cp:lastModifiedBy>1</cp:lastModifiedBy>
  <cp:lastPrinted>2012-10-31T20:52:00Z</cp:lastPrinted>
  <dcterms:modified xsi:type="dcterms:W3CDTF">2015-10-12T13:47:00Z</dcterms:modified>
  <cp:revision>41</cp:revision>
  <dc:subject/>
  <dc:title>ДЕПАРТАМЕНТ ОБРАЗОВАНИЯ И МОЛОДЕЖНОЙ ПОЛИТИКИ ХАНТЫ-МАНСИЙСКОГО АВТОНОМНОГО ОКРУГА</dc:title>
</cp:coreProperties>
</file>