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ОБРАЗОВАНИЯ И МОЛОДЕЖНОЙ ПОЛИ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анты-Мансийс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галымский политехнический колледж»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БУ «Когалымский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ехнический колледж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И.Г.Ене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»  ___________ 2015 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22"/>
        <w:shd w:fill="auto" w:val="clear"/>
        <w:spacing w:lineRule="auto" w:line="240" w:before="120" w:after="0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 ОП.10  ПРОЕКТИРОВАНИЕ ПРОФЕССИОНАЛЬНОЙ КАРЬЕРЫ</w:t>
      </w:r>
    </w:p>
    <w:p>
      <w:pPr>
        <w:pStyle w:val="22"/>
        <w:shd w:fill="auto" w:val="clear"/>
        <w:spacing w:lineRule="auto" w:line="240" w:before="0" w:after="0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программе подготовки квалифицированных рабочих и служащих</w:t>
      </w:r>
    </w:p>
    <w:p>
      <w:pPr>
        <w:pStyle w:val="Normal"/>
        <w:suppressAutoHyphens w:val="true"/>
        <w:spacing w:lineRule="auto" w:line="360"/>
        <w:ind w:left="720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03. Автомеханик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орма обучения    очная</w:t>
      </w:r>
    </w:p>
    <w:p>
      <w:pPr>
        <w:pStyle w:val="22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урс                        3</w:t>
      </w:r>
    </w:p>
    <w:p>
      <w:pPr>
        <w:pStyle w:val="22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еместр                  5</w:t>
      </w:r>
    </w:p>
    <w:p>
      <w:pPr>
        <w:pStyle w:val="22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галым, 2015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3 Основы делопроизводства разработана на основе Федерального государственного образовательного стандарта (далее – ФГОС) среднего профессионального образования (далее - СПО) по профессии  23.01.03. Автомеханик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рганизация - разработчик: бюджетное учреждение профессионального образования Ханты – Мансийского автономного округа - Югры «Когалымский политехнический колледж».</w:t>
      </w:r>
    </w:p>
    <w:p>
      <w:pPr>
        <w:pStyle w:val="5"/>
        <w:shd w:fill="auto" w:val="clear"/>
        <w:spacing w:lineRule="auto" w:line="276" w:before="0" w:after="0"/>
        <w:ind w:left="20" w:right="20" w:first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ind w:left="20" w:right="20" w:first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смотрена на методическом объединении по программам подготовки квалифицированных рабочих, служащих и специалистов среднего звена «Повар, кондитер», «Экономика и бухгалтерский учет», «Делопроизводитель» </w:t>
      </w:r>
    </w:p>
    <w:p>
      <w:pPr>
        <w:pStyle w:val="5"/>
        <w:shd w:fill="auto" w:val="clear"/>
        <w:spacing w:lineRule="auto" w:line="276" w:before="0" w:after="0"/>
        <w:ind w:left="20" w:right="20" w:first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  1    от  01.09.2015 г. </w:t>
      </w:r>
    </w:p>
    <w:p>
      <w:pPr>
        <w:pStyle w:val="5"/>
        <w:shd w:fill="auto" w:val="clear"/>
        <w:spacing w:lineRule="auto" w:line="276" w:before="0" w:after="0"/>
        <w:ind w:left="20" w:right="20" w:firstLine="26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 _____________ Р.В. Балахнина</w:t>
      </w:r>
    </w:p>
    <w:p>
      <w:pPr>
        <w:pStyle w:val="5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комендована методическим советом БУ «Когалымский политехнический колледж»»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МС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чую программу разработал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. директора по ИР  БУ «Когалымск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                 ________________   Е.М.Сви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</w:tblGrid>
      <w:tr>
        <w:trPr/>
        <w:tc>
          <w:tcPr>
            <w:tcW w:w="8506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64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hanging="644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64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18" w:leader="none"/>
              </w:tabs>
              <w:spacing w:lineRule="auto" w:line="276"/>
              <w:ind w:left="28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50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64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76"/>
              <w:ind w:left="28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64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18" w:leader="none"/>
              </w:tabs>
              <w:spacing w:lineRule="auto" w:line="276"/>
              <w:ind w:left="28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Normal"/>
        <w:jc w:val="center"/>
        <w:rPr/>
      </w:pPr>
      <w:bookmarkStart w:id="0" w:name="bookmark3"/>
      <w:r>
        <w:rPr>
          <w:rFonts w:cs="Times New Roman" w:ascii="Times New Roman" w:hAnsi="Times New Roman"/>
          <w:b/>
          <w:sz w:val="24"/>
          <w:szCs w:val="24"/>
        </w:rPr>
        <w:t>«Проектирование профессиональной карье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  <w:bookmarkStart w:id="2" w:name="_GoBack"/>
      <w:bookmarkEnd w:id="1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учебной дисциплины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профессиональной карьеры</w:t>
      </w:r>
      <w:r>
        <w:rPr>
          <w:rFonts w:cs="Times New Roman" w:ascii="Times New Roman" w:hAnsi="Times New Roman"/>
          <w:sz w:val="24"/>
          <w:szCs w:val="24"/>
        </w:rPr>
        <w:t>» является частью образовательной программы профессиональной подготовки по профессиям 23.01.03. Автомеха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5"/>
        <w:numPr>
          <w:ilvl w:val="1"/>
          <w:numId w:val="2"/>
        </w:numPr>
        <w:shd w:fill="auto" w:val="clear"/>
        <w:spacing w:lineRule="auto" w:line="240" w:before="0" w:after="64"/>
        <w:ind w:left="502" w:right="140" w:hanging="360"/>
        <w:jc w:val="both"/>
        <w:rPr/>
      </w:pPr>
      <w:bookmarkStart w:id="3" w:name="bookmark4"/>
      <w:r>
        <w:rPr>
          <w:b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  <w:bookmarkEnd w:id="3"/>
      <w:r>
        <w:rPr>
          <w:sz w:val="24"/>
          <w:szCs w:val="24"/>
        </w:rPr>
        <w:t xml:space="preserve">  ВЧ ОП.10  Общепрофессиональные дисциплины.</w:t>
      </w:r>
    </w:p>
    <w:p>
      <w:pPr>
        <w:pStyle w:val="5"/>
        <w:shd w:fill="auto" w:val="clear"/>
        <w:spacing w:lineRule="auto" w:line="240" w:before="0" w:after="64"/>
        <w:ind w:left="50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02" w:right="140" w:hanging="360"/>
        <w:rPr>
          <w:b/>
          <w:b/>
          <w:sz w:val="24"/>
          <w:szCs w:val="24"/>
        </w:rPr>
      </w:pPr>
      <w:bookmarkStart w:id="4" w:name="bookmark5"/>
      <w:r>
        <w:rPr>
          <w:b/>
          <w:sz w:val="24"/>
          <w:szCs w:val="24"/>
        </w:rPr>
        <w:t>Цели и задачи учебной дисциплины - требования к результатам освоения учебной дисциплин</w:t>
      </w:r>
      <w:bookmarkEnd w:id="4"/>
      <w:r>
        <w:rPr>
          <w:b/>
          <w:sz w:val="24"/>
          <w:szCs w:val="24"/>
        </w:rPr>
        <w:t>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ные понятия дисциплин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итуацию на рынке труд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держание понятия «карьера» типологии карьеры, стратегии карьерного рост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ы проектирования карьерного и профессионального роста, личностного развит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ные этапы труд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нципы составления резюме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нализировать изменения, происходящие на рынке труда, и учитывать их в своей профессиональной деятель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троить план карьеры с учетом значимых для него факторов личной и профессиональной самореализ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пределять личные и профессиональные цели и пути их реализ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овывать собственную проектную деятельность в сфере карьеры и личностного развит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ставлять резюм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ценивать предложения о работ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эффективно использовать полученные теоретические знания при поиск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23"/>
        <w:keepNext w:val="true"/>
        <w:keepLines/>
        <w:shd w:fill="auto" w:val="clear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60 часов, в том числе:  обязательной аудиторной учебной нагрузки обучающегося 40 часов; практических занятий 20 часов,  самостоятельной работы обучающегося 2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0"/>
      <w:bookmarkEnd w:id="5"/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7"/>
        <w:gridCol w:w="18"/>
        <w:gridCol w:w="9381"/>
        <w:gridCol w:w="2119"/>
        <w:gridCol w:w="1239"/>
      </w:tblGrid>
      <w:tr>
        <w:trPr>
          <w:trHeight w:val="23" w:hRule="atLeast"/>
        </w:trPr>
        <w:tc>
          <w:tcPr>
            <w:tcW w:w="1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план и содержание учебной дисциплины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, разделов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ведение. Содержание дисциплины и ее задач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ы профессиограф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Анализ современного рынка тру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пределение понятия «рынок труда», эволюция понятия, типология и структура современного рынка труда, региональные особенности рынка тру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Тенденции развития мира професси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пределение понятия «профессия», современный мир профессий, тенденции в его развит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Практическая работа . Готовность к проектированию профессиональной карье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Изучение особенностей рынка труда города Когалыма по актуальной документации на сайте Департамента     занятости населения ХМАО - Югры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временные подходы к проектированию профессиональной карьер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Понятие карьеры и карьерная стратег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онятие «карьера» в узком и широком смысле. Карьера и личностное самоопределение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2.Типология карьеры. Этапы карье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. Мотивация карьерного роста. Гендерные особенности карь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3.Принципы и правила карьерной стратег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. Основные направления успешного планирования карье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4.Карьерный рост и личностное развитие как предмет проектирования самого себ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Этапы проектирования. Замысел проекта и личностное самоопределение автора проекта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.Практическая работа «Разработка проекта профессионального и личностного самосовершенствования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Сбор информации по проблеме проекта и предпроектный анализ проблем (выделение и построение иерархии целей с имеющимися ресурсами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ланирование этапов карьерного роста. Этап реализации проек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оррекция проекта по итогам самоконтро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4. Технология карьеры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Технология карьеры. Принятие решения о поиске ра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облемы, стоящие перед соискателем. Оценка своих сильных и слабых сторо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Правила составления резюм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Цели написания резюме. Отличие резюме от автобиографии. Структура резюме. Ошибки при составлении резюм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.Информация на рынке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аналы распространения сведений о себе: помощь знакомых, электронные СМИ, работа с сайтами, печатные СМ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.Собесе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Характеристика собеседований. Виды собеседований. Подготовка к собеседованию. Поведение на собеседовании. Вопросы, которые могут задавать на собеседовании. Типичные ошибки, допускаемые при собеседова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ктическая работа  «Построение фундамента успеха, проведение SWOT-анализа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6-7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Эффективное поведение на рынке тру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иагностическая процедур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8-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готовых резюме. Составление собственного резю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Практическая работа «Оценка информации о вакансиях рабочих мест в регионе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бсуждение полученных результат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-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ктическая работа  Ролевая игра «Устройство на работ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редники на рынке труд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пространение информации по каналам профессиональных и общественных организаций, массовая («веерная» рассылка) собственными сила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ответами на свое объявление. Объявления работодател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Формирование эффективного поведения на рынке тру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 8)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4-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Развитие коммуникативных качеств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Стороны общения и взаимодейств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205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актическая работа  Формирование деловых качеств личност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мидж делов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Эффективное и рациональное использование времени. Правила этики служебн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7-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ая работа   Служебные конфликты и управление им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19-2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Диагностические процеду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Оценка коммуникативных и организаторских способносте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емы активного слуш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фика общения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нируюшие стратегии поведения в конфли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чет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( обязательная аудиторная нагрузка/ самостоятельная работа обучающегося)  :                                                  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(2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11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980" w:hanging="0"/>
        <w:rPr>
          <w:sz w:val="24"/>
          <w:szCs w:val="24"/>
        </w:rPr>
      </w:pPr>
      <w:r>
        <w:rPr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980" w:hanging="0"/>
        <w:rPr>
          <w:sz w:val="24"/>
          <w:szCs w:val="24"/>
        </w:rPr>
      </w:pPr>
      <w:r>
        <w:rPr>
          <w:sz w:val="24"/>
          <w:szCs w:val="24"/>
        </w:rPr>
        <w:t>-репродуктивный (выполнение деятельности по образцу, инструкции или под руководством)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980" w:hanging="0"/>
        <w:rPr>
          <w:sz w:val="24"/>
          <w:szCs w:val="24"/>
        </w:rPr>
      </w:pPr>
      <w:r>
        <w:rPr>
          <w:sz w:val="24"/>
          <w:szCs w:val="24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33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bCs/>
        </w:rPr>
        <w:t>3.УСЛОВИЯ РЕАЛИЗАЦИИ ПРОГРАММЫ ДИСЦИПЛИНЫ</w:t>
      </w:r>
    </w:p>
    <w:p>
      <w:pPr>
        <w:pStyle w:val="3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firstLine="689"/>
        <w:jc w:val="both"/>
        <w:rPr>
          <w:sz w:val="24"/>
          <w:szCs w:val="24"/>
        </w:rPr>
      </w:pPr>
      <w:bookmarkStart w:id="6" w:name="bookmark11"/>
      <w:r>
        <w:rPr>
          <w:sz w:val="24"/>
          <w:szCs w:val="24"/>
        </w:rPr>
        <w:t>Требования к минимальному материально-техническому обеспечению</w:t>
      </w:r>
      <w:bookmarkEnd w:id="6"/>
    </w:p>
    <w:p>
      <w:pPr>
        <w:pStyle w:val="24"/>
        <w:shd w:fill="auto" w:val="clear"/>
        <w:spacing w:before="0" w:after="240"/>
        <w:ind w:left="20" w:right="60"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исциплины требует наличия учебного кабинета «Русский язык и литература».</w:t>
      </w:r>
    </w:p>
    <w:p>
      <w:pPr>
        <w:pStyle w:val="24"/>
        <w:shd w:fill="auto" w:val="clear"/>
        <w:spacing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9" w:leader="none"/>
        </w:tabs>
        <w:spacing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4" w:leader="none"/>
        </w:tabs>
        <w:spacing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24"/>
        <w:shd w:fill="auto" w:val="clear"/>
        <w:spacing w:lineRule="auto" w:line="240" w:before="0" w:after="0"/>
        <w:ind w:left="23" w:firstLine="692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right="60" w:firstLine="692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right="60" w:firstLine="692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экран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right="60" w:firstLine="692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.</w:t>
      </w:r>
    </w:p>
    <w:p>
      <w:pPr>
        <w:pStyle w:val="24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715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438" w:leader="none"/>
        </w:tabs>
        <w:spacing w:lineRule="exact" w:line="264" w:before="0" w:after="0"/>
        <w:jc w:val="both"/>
        <w:rPr>
          <w:b/>
          <w:b/>
          <w:sz w:val="24"/>
          <w:szCs w:val="24"/>
        </w:rPr>
      </w:pPr>
      <w:bookmarkStart w:id="7" w:name="bookmark12"/>
      <w:r>
        <w:rPr>
          <w:b/>
          <w:sz w:val="24"/>
          <w:szCs w:val="24"/>
        </w:rPr>
        <w:t>Информационное обеспечение обучения</w:t>
      </w:r>
      <w:bookmarkEnd w:id="7"/>
    </w:p>
    <w:p>
      <w:pPr>
        <w:pStyle w:val="34"/>
        <w:keepNext w:val="true"/>
        <w:keepLines/>
        <w:shd w:fill="auto" w:val="clear"/>
        <w:spacing w:lineRule="exact" w:line="264" w:before="0" w:after="0"/>
        <w:ind w:left="360" w:right="60" w:hanging="0"/>
        <w:jc w:val="both"/>
        <w:rPr>
          <w:sz w:val="24"/>
          <w:szCs w:val="24"/>
        </w:rPr>
      </w:pPr>
      <w:bookmarkStart w:id="8" w:name="bookmark13"/>
      <w:bookmarkEnd w:id="8"/>
      <w:r>
        <w:rPr>
          <w:sz w:val="24"/>
          <w:szCs w:val="24"/>
        </w:rPr>
        <w:t>Перечень учебных изданий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.Р. Фонарев Психология становления личности профессионала. Москва- Воронеж, 2011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Хасан Б.И., Сергоманов П.А. Психология конфликта и переговоры. Учеб. Пособ.-М.: Издательский центр «АКАДЕМИЯ», 2012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9" w:name="bookmark13"/>
      <w:bookmarkStart w:id="10" w:name="bookmark13"/>
      <w:bookmarkEnd w:id="1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ДИСЦИПЛИНЫ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28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ценивание выполнения 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диагностические процедуры (тес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сновные понятия дисциплины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ситуацию на рынке труда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содержание понятия «карьера» типологии карьеры, стратегии карьерного роста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основы проектирования карьерного и профессионального роста, личностного развития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основные этапы трудоустройств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принципы составления резюме;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нализировать изменения, происходящие на рынке труда, и учитывать их в своей профессиональной деятель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роить план карьеры с учетом значимых для него факторов личной и профессиональной самореализ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пределять личные и профессиональные цели и пути их реализ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овывать собственную проектную деятельность в сфере карьеры и личностного развит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ставлять резюм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ценивать предложения о работ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эффективно использовать полученные теоретические знания при поиске ра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233"/>
        <w:rPr>
          <w:sz w:val="24"/>
          <w:szCs w:val="24"/>
        </w:rPr>
      </w:pPr>
      <w:r>
        <w:rPr>
          <w:sz w:val="24"/>
          <w:szCs w:val="24"/>
        </w:rPr>
      </w:r>
      <w:bookmarkStart w:id="11" w:name="bookmark20"/>
      <w:bookmarkStart w:id="12" w:name="bookmark20"/>
      <w:bookmarkEnd w:id="12"/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792" w:before="0" w:after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540"/>
    </w:pPr>
    <w:rPr>
      <w:rFonts w:ascii="Times New Roman" w:hAnsi="Times New Roman" w:eastAsia="Times New Roman" w:cs="Times New Roman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810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394" w:before="0" w:after="0"/>
      <w:ind w:hanging="360"/>
      <w:jc w:val="both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0" w:after="5160"/>
      <w:ind w:hanging="28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51:00Z</dcterms:created>
  <dc:creator>Admin</dc:creator>
  <dc:description/>
  <cp:keywords/>
  <dc:language>en-US</dc:language>
  <cp:lastModifiedBy>Елена Мнайдаровна Свищук</cp:lastModifiedBy>
  <cp:lastPrinted>2015-09-14T10:37:00Z</cp:lastPrinted>
  <dcterms:modified xsi:type="dcterms:W3CDTF">2015-11-26T09:44:00Z</dcterms:modified>
  <cp:revision>22</cp:revision>
  <dc:subject/>
  <dc:title/>
</cp:coreProperties>
</file>